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нового производ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 проекта: создание компактного автоматизированного производства востребованного изделия из группы хоз товаров из сырья вторичной переработк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38375" cy="1419225"/>
            <wp:effectExtent l="0" t="0" r="0" b="0"/>
            <wp:docPr id="1" name="metla_krugl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la_krugl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етла «Умница» - классическая пластиковая метла, конструктивно самая востребованная в службах ЖКХ из за большего захвата области подмета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добную метлу производят во многих регионах России. Сборка такой метлы производится вручную, что требует человеческих ресурсов, отсюда низкая рентабельность производства.</w:t>
      </w:r>
    </w:p>
    <w:p>
      <w:pPr>
        <w:pStyle w:val="TextBodyIndent"/>
        <w:rPr/>
      </w:pPr>
      <w:r>
        <w:rPr/>
        <w:t xml:space="preserve">       </w:t>
      </w:r>
      <w:r>
        <w:rPr/>
        <w:t>Технология производства метлы «Умница» запатентована, это автоматизированный процесс, в котором задействовано всего 2 человека. Каждые  30 секунд на выходе готовая к отгрузке мет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р инвести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ые средства – оборудование в количестве 2х единиц:</w:t>
      </w:r>
    </w:p>
    <w:p>
      <w:pPr>
        <w:pStyle w:val="Normal"/>
        <w:ind w:left="360" w:hanging="0"/>
        <w:rPr/>
      </w:pPr>
      <w:r>
        <w:rPr/>
        <w:t>Экструзионная линия выпуска ворса метлы: 2150 тыс. руб.</w:t>
      </w:r>
    </w:p>
    <w:p>
      <w:pPr>
        <w:pStyle w:val="Normal"/>
        <w:ind w:left="360" w:hanging="0"/>
        <w:rPr/>
      </w:pPr>
      <w:r>
        <w:rPr/>
        <w:t>Автомат спайки метлы: 2250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оротные средства – сырьё, зарплата, аренда, эл.энергия: </w:t>
      </w:r>
    </w:p>
    <w:p>
      <w:pPr>
        <w:pStyle w:val="Normal"/>
        <w:ind w:left="360" w:hanging="0"/>
        <w:rPr/>
      </w:pPr>
      <w:r>
        <w:rPr/>
        <w:t>Объем выпуска продукции – 100 шт./ч. х 8ч=800 шт./смена. х 22 р./д.=17600 шт./м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имость сырья: 0,45 кг./шт. х 17600 шт.=7900 кг. х 60 руб./кг.=475,2 тыс. руб.</w:t>
      </w:r>
    </w:p>
    <w:p>
      <w:pPr>
        <w:pStyle w:val="Normal"/>
        <w:ind w:left="360" w:hanging="0"/>
        <w:rPr/>
      </w:pPr>
      <w:r>
        <w:rPr/>
        <w:t>Стоимость колпака метлы: 17600 шт. х 6 руб. = 105,6 тыс. руб.</w:t>
      </w:r>
    </w:p>
    <w:p>
      <w:pPr>
        <w:pStyle w:val="Normal"/>
        <w:ind w:left="360" w:hanging="0"/>
        <w:rPr/>
      </w:pPr>
      <w:r>
        <w:rPr/>
        <w:t>Зарплата: 2 чел. х 20 тыс. руб. = 44 тыс. руб.</w:t>
      </w:r>
    </w:p>
    <w:p>
      <w:pPr>
        <w:pStyle w:val="Normal"/>
        <w:ind w:left="360" w:hanging="0"/>
        <w:rPr/>
      </w:pPr>
      <w:r>
        <w:rPr/>
        <w:t>Упаковка, 1 короб./20 шт.: 17600/20=880 кор.х22 руб.=19,4 тыс. руб.</w:t>
      </w:r>
    </w:p>
    <w:p>
      <w:pPr>
        <w:pStyle w:val="Normal"/>
        <w:ind w:left="360" w:hanging="0"/>
        <w:rPr/>
      </w:pPr>
      <w:r>
        <w:rPr/>
        <w:t>Аренда: 100 кв/м. х 200 руб./м2 = 20 тыс. руб.</w:t>
      </w:r>
    </w:p>
    <w:p>
      <w:pPr>
        <w:pStyle w:val="Normal"/>
        <w:ind w:left="360" w:hanging="0"/>
        <w:rPr/>
      </w:pPr>
      <w:r>
        <w:rPr/>
        <w:t>Электроэнергия: 1760 кВт х 6 руб.=10,6 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: 4400 тыс. руб. + 674,8 тыс. руб. = 5074,8 (5100)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ентаб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на продажи метлы без черенка: 75-80 руб./шт.</w:t>
      </w:r>
    </w:p>
    <w:p>
      <w:pPr>
        <w:pStyle w:val="Normal"/>
        <w:ind w:left="360" w:hanging="0"/>
        <w:rPr/>
      </w:pPr>
      <w:r>
        <w:rPr/>
        <w:t>Производственная себестоимость 1 метлы: 674,8 т.р. / 17600 шт.= 38,4 руб./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Директор ООО «Нестандартное оборудование», Макаров Николай Владимирович, тел.89611308830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3:00Z</dcterms:created>
  <dc:creator>нео-р</dc:creator>
  <dc:description/>
  <dc:language>en-US</dc:language>
  <cp:lastModifiedBy>нео-р</cp:lastModifiedBy>
  <dcterms:modified xsi:type="dcterms:W3CDTF">2018-11-22T10:21:00Z</dcterms:modified>
  <cp:revision>4</cp:revision>
  <dc:subject/>
  <dc:title>Проект нового производства</dc:title>
</cp:coreProperties>
</file>